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 0092/1504/2025</w:t>
      </w:r>
    </w:p>
    <w:p>
      <w:pPr>
        <w:pStyle w:val="Normal"/>
        <w:spacing w:before="0" w:after="0"/>
        <w:rPr>
          <w:sz w:val="28"/>
          <w:szCs w:val="28"/>
          <w:lang w:val="en-US" w:bidi="en-US"/>
        </w:rPr>
      </w:pPr>
      <w:r>
        <w:rPr>
          <w:rFonts w:eastAsia="Times New Roman" w:cs="Times New Roman"/>
          <w:sz w:val="28"/>
          <w:szCs w:val="28"/>
          <w:lang w:val="en-US" w:bidi="en-US"/>
        </w:rPr>
        <w:t>УИД86 MS0015-01-2025-000142-50</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Корнилова Олега Владимировича,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орнилов О.В. 26.01.2024 г., 00:01 ч. по адресу: г.Лянтор, микрорайон-4, дом-4, квартира-78, являясь должностным лицом генеральным директором ООО «СИГНАЛ» действующий от имени юридического лица, не исполнил установленную не исполнил установленную п.7 ст.431 Налогового кодекса Российской Федерации обязанность по предоставлению расчета по страховым взносам за 12 месяца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Корнилов О.В.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рнилов О.В.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орнилова О.В.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Корнилова О.В.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3200224000002 от 16.12.2024 г. о совершении Корниловым О.В.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орнилова О.В.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орнилова О.В.,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лица привлекаемого к административной отвественности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орнилова Олега Владими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орнилову О.В.,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0922515153, наименование платежа 5-0092/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И.П. Кравц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3">
    <w:name w:val="cat-UserDefined grp-34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